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чь на кончиках пальцев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Петрова Т. П – воспитатель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бязательно быть специалистом в области детской психологии или физиологии, чтобы заметить, какое огромное значение для развития ребенка с самого маленького возраста имеют тактильные ощущения. Прикосновение к материнской груди, попытки ухватить погремушку, дотронуться губками, ручками, ножками до любого незнакомого предмета – важнейшие, естественные действия малыша. Рука, пальцы, ладошки ребенка – едва ли не главные органы, приводящие в движение механизм мыслительной деятельности детей. Тактильные ощущения позволяют ему мысленно сравнить различные поверхности и удивиться многообразию окружающей его природы. </w:t>
      </w:r>
    </w:p>
    <w:p>
      <w:pPr>
        <w:pStyle w:val="Style14"/>
        <w:shd w:fill="F4F4F4" w:val="clear"/>
        <w:spacing w:lineRule="atLeast" w:line="270" w:before="0" w:after="0"/>
        <w:ind w:firstLine="300"/>
        <w:jc w:val="both"/>
        <w:rPr/>
      </w:pPr>
      <w:r>
        <w:rPr>
          <w:sz w:val="28"/>
          <w:szCs w:val="28"/>
        </w:rPr>
        <w:t xml:space="preserve">Последнее время отставание детей в речевом развитии прогрессирует, что заставляет родителей и воспитателей задуматься над новыми методами занятий с дошкольниками. Ученые, исследуя деятельность головного мозга у детей обнаружили закономерность: чем лучше у малыша развиты тонкие движения рук и пальцев, тем лучше развиты  мозг и речь. </w:t>
      </w:r>
      <w:r>
        <w:rPr>
          <w:sz w:val="28"/>
          <w:szCs w:val="28"/>
          <w:u w:val="single"/>
        </w:rPr>
        <w:t>В настоящее время научно-подтвержденный факт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от развития движений пальцев рук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зависит функционирование зон коры головного мозга, отвечающих за речь</w:t>
      </w:r>
      <w:r>
        <w:rPr>
          <w:sz w:val="28"/>
          <w:szCs w:val="28"/>
        </w:rPr>
        <w:t xml:space="preserve">. Стимулирование тактильных чувств также оказывает положительное влияние на координацию, внимание, мышление, воображение, зрительную и двигательную память. </w:t>
      </w:r>
    </w:p>
    <w:p>
      <w:pPr>
        <w:pStyle w:val="Style14"/>
        <w:shd w:fill="F4F4F4" w:val="clear"/>
        <w:spacing w:lineRule="atLeast" w:line="27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о много программ и занятий направленных на развитие тактильных ощущений и мелкой моторики детей, что помогает «разбудить» речевые зоны мозга. И это не случайно. Учёные пришли к выводу, что формирование устной речи ребёнка начинается тогда, когда движения пальцев рук достигают достаточной точности. Другими словами, формирование речи совершается под влиянием импульсов, идущих от рук. Это важно и при своевременном речевом развитии, и особенно в тех случаях, когда это развитие нарушено. Кроме того, доказано, что и мысль, и глаз ребенка двигаются с той же скоростью, что и рука. Значит, систематические упражнения по тренировке движений пальцев являются мощным средством повышения работоспособности головного мозга. Несовершенство тонкой двигательной координации кистей и пальцев рук затрудняет овладение письмом и рядом других учебных и трудовых навыков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, резкое обновление знаний во всех областях, рост потока информации, которую человек должен быстро усвоить и с пользой для себя использовать, ставят перед педагогической наукой и практикой новые, динамичные задачи. В связи с этим принят Федеральный государственный образовательный стандарт дошкольного образования (ФГОС ДО), в котором заложен значительный потенциал для дальнейшего познавательного, волевого и эмоционального развития ребёнка, согласно новых стандартов </w:t>
      </w:r>
      <w:r>
        <w:rPr>
          <w:sz w:val="28"/>
          <w:szCs w:val="28"/>
          <w:shd w:fill="FFFFFF" w:val="clear"/>
        </w:rPr>
        <w:t xml:space="preserve"> 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плитико-синтетической активности как предпосылки обучения грамоте» [5].</w:t>
      </w:r>
    </w:p>
    <w:p>
      <w:pPr>
        <w:pStyle w:val="Style14"/>
        <w:spacing w:before="0" w:after="0"/>
        <w:ind w:firstLine="300"/>
        <w:jc w:val="both"/>
        <w:rPr/>
      </w:pPr>
      <w:r>
        <w:rPr>
          <w:rStyle w:val="StrongEmphasis"/>
          <w:sz w:val="28"/>
          <w:szCs w:val="28"/>
        </w:rPr>
        <w:t>Хорошая реч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является важнейшим условием всестороннего развития детей. Чем богаче и правильнее у ребенка речь, тем легче ему высказывать свои мысли, тем шире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 Поэтому так важно заботиться о своевременном формировании речи детей, о ее чистоте и правильности, предупреждая и направляя  различные нарушения, которыми считаются любые отклонения от общепринятых норм родного языка, любая задержка, любое нарушение в ходе развития речи ребенка, отражается на его поведении в различных видах его деятельности.</w:t>
      </w:r>
    </w:p>
    <w:p>
      <w:pPr>
        <w:pStyle w:val="Style14"/>
        <w:shd w:fill="FFFFFF" w:val="clear"/>
        <w:spacing w:lineRule="atLeast" w:line="315" w:before="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ых опытов и обследования большого количества детей была выявлена следующая закономерность: если развитие движений пальцев соответствует возрасту, то и речевое развитие находится в пределах нормы, если же развитие движений пальцев отстаёт, то и речевое развитие ребёнка задерживаетс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2.6. ФГОС ДО прямо указывается, что содержание программ детских дошкольных образовательных учреждений «…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 а)социально-коммуникативное развитие; б)познавательное развитие; в)речевое развитие; г)художественно-эстетическое развитие; д)физическое развитие</w:t>
      </w:r>
      <w:r>
        <w:rPr>
          <w:b/>
          <w:sz w:val="28"/>
          <w:szCs w:val="28"/>
        </w:rPr>
        <w:t>».</w:t>
      </w:r>
    </w:p>
    <w:p>
      <w:pPr>
        <w:pStyle w:val="Heading1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стижение  этих пяти задач развития и образования детей представляется достижимым через применение различных способов и методов обучения и воспитания малышей. И в первую очередь через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енсорное развитие ребёнка.</w:t>
      </w:r>
    </w:p>
    <w:p>
      <w:pPr>
        <w:pStyle w:val="Style14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но-кинестетическая или общая чувствительность занимает особое место среди различных видов чувствительности. Являясь одной из самых древних, она может быть представлена, как база для формирования зрительного и слухового восприятия. Кроме того, кинестетическая чувствительность  является основой всех видов движений. </w:t>
      </w:r>
    </w:p>
    <w:p>
      <w:pPr>
        <w:pStyle w:val="Style14"/>
        <w:shd w:fill="FFFFFF" w:val="clear"/>
        <w:spacing w:lineRule="atLeast" w:line="315" w:before="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инезиологические упражнения повышают стрессоустойчивость, синхронизируют работу полушарий, улучшают мыслительную деятельность, способствуют улучшению памяти и внимания, облегчают процесс чтения и пись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емление к познанию окружающего мира пронизывает все сферы детской деятельности в раннем возрасте. Большое значение для развития познавательной активности детей имеет стремление рассматривать предметы и действовать с ними: соединять, расстегивать и т.д. Под влиянием предметной деятельности развивается восприятие, память, речь. Ее называют ведущей не только потому, что она преобладает, но и потому, что имеет исключительное значение для формирования всей личности. Поэтому, в соответствии с ФГОС, одним из условий для развития речевой активности детей является</w:t>
      </w:r>
      <w:r>
        <w:rPr>
          <w:b/>
          <w:sz w:val="28"/>
          <w:szCs w:val="28"/>
        </w:rPr>
        <w:t xml:space="preserve"> создание образовательного пространства, предоставляющего необходимые и достаточные возможности  для игрового, сенсорного, речевого и двигательного развития с разными материал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третьего года жизни (при создании необходимых условий) характерен ускоренный темп сенсорного развития. В этот период сенсорное воспитание является основной линией развития, все остальные линии развития базируются на сенсорной основе. Ребенок интенсивно накапливает впечатления и представления о важнейших признаках, свойствах предме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рем годам у ребенка складывается определенное представление о результате того, что он хочет сделать, и это представление начинает мотивировать его действия. Малыш теперь стремится к достижению определенной цели, получению правильного результата. Ребенку нужно помогать «удерживать» цель, направлять его на достижение желаемого результата. Для этого целесообразно использовать такие игры и игрушки, действиями с которыми предполагают наличие образца: фигурные пирамидки, из которых нужно собрать определенный предмет (машину, слоника, собачку и пр.); всевозможные мозаики или пазлы; кубики или простые конструкто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е, с чем сталкивается ребёнок, попадая в группу детского сада – это предметно-развивающая среда. В группе в свободном доступе должно находиться множество игр, пособий и игрушек по развитию мелкой моторики. Это разнообразные мозаики; конструкторы разной формы, размеров, фактуры; различные пособия по расстёгиванию и застёгиванию пуговиц; несколько вариантов шнуровки (обычная, крестом, по кругу и т.д.).</w:t>
        <w:br/>
        <w:t>Очень эффективны для развития руки и пальцев разнообразные мячики: каучуковые, колючие, рифлёные, мягкие (набитые  пластмассовыми пульками); различные можжевеловые палочки, металлические массажные кольца. Это прекрасные атрибуты для массажа и самомасс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лательно, чтобы в группе были такие предметы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истевые эспандеры для развития мышечной кисти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щепки бельевые для развития координации движений пальцев р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авиатура старого компьютера, кнопочного телефона для развития дифференцированных движений пальцев р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станьеты для отстукивания рит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аблоны (лекало) по лексическим темам для обведения, раскрашивания, штрих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ушки из «киндер-сюрпризов» для вытаскивания из сухого бассе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хие бассейны, наполненные фасолью или горохом, для самомассажа ки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моталочки»-верёвки, соединённые в центре (иногда с помощью игрушки или деревянного шарика), к концам которых прикреплены ручки, для выработки координации вращательных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ы типа «китайских шар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ецкие орехи для массажа;</w:t>
      </w:r>
    </w:p>
    <w:p>
      <w:pPr>
        <w:pStyle w:val="Style14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эти пособия и игры должны находиться в свободном доступе для ребёнка. При этом взрослый объясняет, показывает, рассказывает, для чего нужны данные пособия и игры, как их использовать, соблюдая технику безопасности и руководствуясь принципами охраны жизни и здоровья воспитанника. </w:t>
      </w:r>
    </w:p>
    <w:p>
      <w:pPr>
        <w:pStyle w:val="Style14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 работе с детьми раннего дошкольного возраста используются такие виды деятельности, способствующие развитию мелких мышц пальцев и кистей рук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both"/>
        <w:rPr/>
      </w:pPr>
      <w:r>
        <w:rPr>
          <w:rFonts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с пальчиками, сопровождающиеся стишками и потешк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ые упражнения без речевого сопровождения – пальчиковая гимнасти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both"/>
        <w:rPr/>
      </w:pPr>
      <w:r>
        <w:rPr>
          <w:rFonts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и действия с игрушками и предметами: пуговицы, палочки, зёрна, бусы, колечки, пришивание, застёжки, мозаика и т.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jc w:val="both"/>
        <w:rPr/>
      </w:pPr>
      <w:r>
        <w:rPr>
          <w:rFonts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зительная деятельность: лепка, раскрашивание картинок, обведение контуров, штриховка, рисование разными способами, работа с ножницами, поделки из природного материала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ая роль в работе над развитием речи отводится различным формам пальчиковой гимнастики. «Пальчиковые игры» как бы отражают реальность окружающего мира – предметы, животных, людей, явления природы. Они увлекательны и способствуют развитию речи, чувства ритма, творческой деятельности  и концентрировании внимания. Все пальчиковые игры можно разделить на три групп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группа. Упражнения для кистей рук. </w:t>
      </w:r>
      <w:r>
        <w:rPr>
          <w:sz w:val="28"/>
          <w:szCs w:val="28"/>
        </w:rPr>
        <w:t>Эти упражнения достаточно просты и не требуют тонких дифференцированных движений. С их помощью детей учат расслаблять и напрягать мышцы кистей рук, переключать внимание детей с одного движения на другое («Заготовим капусту»,                                         «Месим тесто», «У оленя дом большой» и т.д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группа. Упражнения для пальцев условно-статические. </w:t>
      </w:r>
      <w:r>
        <w:rPr>
          <w:sz w:val="28"/>
          <w:szCs w:val="28"/>
        </w:rPr>
        <w:t>С их помощью совершенствуют полученные ранее навыки. (Ножницы»,                                              «Очки», «Коза», «Зайка», «Кошка» и т.д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группа. Упражнения для пальцев динамические. </w:t>
      </w:r>
      <w:r>
        <w:rPr>
          <w:sz w:val="28"/>
          <w:szCs w:val="28"/>
        </w:rPr>
        <w:t>С их помощью развивают точную координацию движений, сгибать и разгибать пальцы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Семья», «Пальчики здороваются», « Этот пальчик хочет спать»,                                                  «Мы делили апельсин» 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ачала все упражнение выполняются медленно, одной рукой (если не предусмотрено участие обеих рук), затем другой рукой, после этого двумя руками одновременно. Эти упражнения можно проводить в любое время: утром, во время совместной деятельности воспитателя и ребёнка, на прогулк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я пальчиковые игры на выкладывание фигур и предметов, мы развиваем у детей захват указательным и большим пальцем, совершенствуем движение «глаз-рука», развиваем воображение. Выкладывать фигуры можно с помощью пуговиц, счётных палочек, спичек, геометрических фигур, круп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те по развитию мелкой моторики  очень эффективно использовать театрализованные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льчиковый теа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чаточный теа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стольный теа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иба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игры помогают не только развитию мелкой моторики, но и в работе над звукопроизношением, интонационной выразительностью реч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имо пальчиковых игр в работе над развитием речи можно отметить игровое пособие «Большая черепаха» для развития моторных, сенсорных, речевых и мыслительных способностей детей, а также различные виды дидактических игр: лото, домино, мозаика, складные кубики с разрезными картинк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ы картинок для группировки по 3-4 в каждой группе (реалистические изображения): животные, животные с детенышами, птицы, овощи, фрукты, одежда, посуда, мебель, транспорт, предметы обихода, игруш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ы парных картинок (предметные) для сравнения, той же темати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ы парных картинок типа «лото» (из 2-3 частей), той же темати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езные (складные) кубики с предметными картинками, разделенными на 2-4 ча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езные картинки, разделенные на 2 части по прям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ии из 2-3 картинок для установления последовательности действий и событий (сказочные, бытовые, игровые ситуации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южетные картинки (с различной тематикой, близкой ребенку – сказочной, социобытовой), крупного форма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вучащие игрушки, контрастные по тембру и характеру звукоизвлечения (колокольчики, барабан, резиновые пищалки, погремушки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олок ряжения с зеркалом – необходимый атрибут речевого развития детей. Ребята смотрятся в зеркало и наряжаются с помощью взрослого в платки, накидки, юбки, которые любовно сшили для детей их мамы. Уголок ряжения пополняется за счет внесения новых атрибутов: бус, шапочек, лент, бантов и т.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жная зона в групповой комнате особенно нравится малышам и способствует развитию речи детей. Дети раннего возраста очень серьезно относятся к «чтению» книг. В нем должно находиться 3-4 экземпляра одинаковых по содержанию книг в толстом переплете, к ним по содержанию сюжета могут подключаться игрушки для обыгрывания, например: читаем про мишку, к книжкам ставим игрушку мишк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атральная зона включает: театр игрушки, настольный театр, плоскостной, бибабо, театр на фланелеграфе, пальчиковый театр, театр «на кеглях», «на палочках», «на перчатке», театр «заводных игрушек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льные, ловкие, гибкие умелые пальчики детей – это залог их будущих успехов (письмо, рисование, рукоделие, конструирование и т.д.). А пальцы, как и любую другую часть тела, можно и нужно развивать и тренировать.</w:t>
      </w:r>
    </w:p>
    <w:p>
      <w:pPr>
        <w:pStyle w:val="Style14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ногое из перечисленного можно использовать для игр с детьми дома, ведь родители это самый первые и главные друзья каждого ребёнка!</w:t>
      </w:r>
    </w:p>
    <w:p>
      <w:pPr>
        <w:pStyle w:val="Style14"/>
        <w:shd w:fill="FFFFFF" w:val="clear"/>
        <w:spacing w:lineRule="atLeast" w:line="315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</w:r>
      <w:r>
        <w:rPr>
          <w:rStyle w:val="StrongEmphasis"/>
          <w:sz w:val="28"/>
          <w:szCs w:val="28"/>
        </w:rPr>
        <w:t>Игры и упражнения</w:t>
      </w:r>
    </w:p>
    <w:p>
      <w:pPr>
        <w:pStyle w:val="Style14"/>
        <w:shd w:fill="FFFFFF" w:val="clear"/>
        <w:spacing w:lineRule="atLeast" w:line="315" w:before="75" w:after="75"/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ОЗАИ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игры с разными мозаиками также улучшают мелкую моторику, развивают сообразительность и творческие способности.</w:t>
        <w:br/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ПАЛЬЧИКОВАЯ ГИМНАСТИКА И ПАЛЬЧИКОВЫЕ ИГ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это инсценировка каких-либо рифмованных историй, сказок при помощи пальцев. Многие игры требуют участия обеих рук, что дает возможность детям ориентироваться в понятиях «вправо», «влево», «вверх», «вниз».</w:t>
      </w:r>
      <w:r>
        <w:rPr>
          <w:rStyle w:val="Emphasis"/>
          <w:sz w:val="28"/>
          <w:szCs w:val="28"/>
        </w:rPr>
        <w:t>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ПАЗЛ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красочные картинки разовьют внимательность, сообразительность, координирование работы глаз и кистей и нужную нам мелкую моторику.</w:t>
        <w:br/>
        <w:t>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ШНУРОВ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они отлично развивают мелкую моторику рук, к тому же благодаря им малыш овладевает повседневным практическим навыком шнурования обуви.</w:t>
      </w:r>
    </w:p>
    <w:p>
      <w:pPr>
        <w:pStyle w:val="Style14"/>
        <w:shd w:fill="FFFFFF" w:val="clear"/>
        <w:spacing w:lineRule="atLeast" w:line="315" w:before="75" w:after="75"/>
        <w:jc w:val="both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ИГРЫ С ПУГОВИЦАМИ, БУСИН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нанизывание на нитку, застёгивание пуговиц на петли, перебирание пальцами бус из пуговиц или бусин. Ребёнок будет тренировать пальчики, одновременно развивая сообразительность и осваивая понятия большой - маленький.</w:t>
      </w:r>
    </w:p>
    <w:p>
      <w:pPr>
        <w:pStyle w:val="Style14"/>
        <w:shd w:fill="FFFFFF" w:val="clear"/>
        <w:spacing w:lineRule="atLeast" w:line="315" w:before="75" w:after="75"/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ГРА С КРУП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  перебирать в разные ёмкости перемешанные горох и фасоль, а затем и более мелкие крупы; пересыпать и перемешивать крупы.</w:t>
      </w:r>
    </w:p>
    <w:p>
      <w:pPr>
        <w:pStyle w:val="Style14"/>
        <w:shd w:fill="FFFFFF" w:val="clear"/>
        <w:spacing w:lineRule="atLeast" w:line="315" w:before="75" w:after="75"/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ДБЕРИ ПО ФОРМЕ, ЦВЕТ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Игра, которая поможет малышам закрепить знания о форме и цвете предметов, а также развить зрительное восприятие и произвольное внимание, логическое и наглядно-образное мышление.</w:t>
      </w:r>
    </w:p>
    <w:p>
      <w:pPr>
        <w:pStyle w:val="Style14"/>
        <w:shd w:fill="FFFFFF" w:val="clear"/>
        <w:spacing w:lineRule="atLeast" w:line="315" w:before="75" w:after="75"/>
        <w:jc w:val="both"/>
        <w:rPr/>
      </w:pPr>
      <w:r>
        <w:rPr>
          <w:rStyle w:val="StrongEmphasis"/>
          <w:sz w:val="28"/>
          <w:szCs w:val="28"/>
        </w:rPr>
        <w:t>«УЗНАЙ, ЧТО В МЕШОЧКЕ?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Игра развивает мелкую моторику и мышление; закрепляет активный словарь малыша и развивает воображение.</w:t>
      </w:r>
    </w:p>
    <w:p>
      <w:pPr>
        <w:pStyle w:val="Style14"/>
        <w:shd w:fill="FFFFFF" w:val="clear"/>
        <w:spacing w:lineRule="atLeast" w:line="315" w:before="75" w:after="75"/>
        <w:jc w:val="both"/>
        <w:rPr/>
      </w:pPr>
      <w:r>
        <w:rPr>
          <w:rStyle w:val="StrongEmphasis"/>
          <w:sz w:val="28"/>
          <w:szCs w:val="28"/>
        </w:rPr>
        <w:t>ГЕОМЕТРИЧЕСКИЕ ВКЛАДЫШИ, МАТРЕШ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игры, для развития мелкой моторики, усовершенствования координации движений, знакомства с основными геометрическими фигурами и понятиями «круг», «квадрат», «треугольник», «прямоугольник».</w:t>
      </w:r>
    </w:p>
    <w:p>
      <w:pPr>
        <w:pStyle w:val="Style14"/>
        <w:shd w:fill="FFFFFF" w:val="clear"/>
        <w:spacing w:lineRule="atLeast" w:line="315" w:before="75" w:after="75"/>
        <w:jc w:val="both"/>
        <w:rPr/>
      </w:pPr>
      <w:r>
        <w:rPr>
          <w:rStyle w:val="StrongEmphasis"/>
          <w:sz w:val="28"/>
          <w:szCs w:val="28"/>
        </w:rPr>
        <w:t>ИГРА С ПРИЩЕПК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Прикрепляем к шаблонам недостающие детали – к солнцу лучики, к моркови ботву, к ежу иголки. Игра направлена на развитие у детей творческого воображения, логического мышления, закрепления цвета, сч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10:00Z</dcterms:created>
  <dc:creator>Admin</dc:creator>
  <dc:description/>
  <cp:keywords/>
  <dc:language>en-US</dc:language>
  <cp:lastModifiedBy>Admin</cp:lastModifiedBy>
  <dcterms:modified xsi:type="dcterms:W3CDTF">2016-02-15T08:10:00Z</dcterms:modified>
  <cp:revision>3</cp:revision>
  <dc:subject/>
  <dc:title/>
</cp:coreProperties>
</file>