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84" w:before="0" w:after="120"/>
        <w:jc w:val="center"/>
        <w:rPr>
          <w:bCs w:val="false"/>
          <w:color w:val="000000"/>
          <w:sz w:val="49"/>
          <w:szCs w:val="49"/>
        </w:rPr>
      </w:pPr>
      <w:r>
        <w:rPr>
          <w:bCs w:val="false"/>
          <w:color w:val="000000"/>
          <w:sz w:val="49"/>
          <w:szCs w:val="49"/>
        </w:rPr>
        <w:t>Игра в жизни ребенка младшего возраста</w:t>
      </w:r>
    </w:p>
    <w:p>
      <w:pPr>
        <w:pStyle w:val="Normal"/>
        <w:jc w:val="both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ab/>
        <w:t>"Давай поиграем!" - как часто мы слышим эту просьбу от детей. И какую огромную радость они испытывают, когда мы соглашаемся. Мы можем побыть больным или продавцом, учеником или косолапым мишкой. Обычно, играя с ребенком, мы следуем за его желанием: он сам объясняет нам, что надо делать. А мы, если уж решили доставить ему удовольствие, послушно выполняем все его требования.</w:t>
      </w:r>
    </w:p>
    <w:p>
      <w:pPr>
        <w:pStyle w:val="Normal"/>
        <w:rPr>
          <w:rStyle w:val="Emphasis"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4286885" cy="2861945"/>
            <wp:effectExtent l="0" t="0" r="0" b="0"/>
            <wp:wrapNone/>
            <wp:docPr id="1" name="18139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394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Однако игра - это не только удовольствие и радость для ребенка, что само по себе очень важно. В игре ребенок закрепляет навыки, которыми он недавно овладел, развивает важнейшие стороны своей психики. Дети в игре чувствуют себя самостоятельными - по своему желанию общаются со сверстниками, реализуют и углубляют свои знания и умения. Играя, дети познают окружающий мир, изучают цвета, форму, свойства материала и пространства, знакомятся с растениями, животными, адаптируются к многообразию человеческих отношений,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В игре у ребенка раскрываются такие его возможности, которые еще не реализуются в обыденной жизни. Это похоже на взгляд в будущее. В игре ребенок бывает сильнее, добрее, выносливее, сообразительнее, чем во многих других ситуациях. И это естествен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Ребенок должен соотносить свои желания с желаниями других детей, иначе он просто не будет принят в игру. Он может капризничать с родителями, воспитателями, но только не с партнерами в игре. Игра развивает у ребенка коммуникативные способности, он должен научиться устанавливать со сверстниками определенные взаимоотношения. Принимая ту или иную роль, ребенок усваивает и необходимые для исполнения этой роли нормы поведения, а не просто ведет себя так, как захотелось в данную минуту. Он должен быть нежным и заботливым в роли родителя, добрым и внимательным в роли доктора, вежливым и аккуратным в роли продавц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Игра формирует и познавательные способности, и речь, и произвольность поведения. Как иногда бывает трудно ребенку управлять собой, особенно своими движениями. При этом достаточно просто сказать неуклюжему ребенку, что теперь он будет зайчиком и должен прыгать так, чтобы его не услышала лиса, и все его движения станут точны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Пример из практики. Дети в садике импульсивно играли друг с другом. Каждый ребенок занимался своим делом: рисовал, готовил обед, качал кукол, играл в магазин, да и просто бегал. Они настолько были увлечены играми, что даже не обращали внимания на то, что в группе стоял невероятный крик, который заглушал их самих. На просьбы воспитателя вести себя тише, дети почти не реагировали. Но тут взрослый громко сказал: "Ребята, давайте представим, что мы рыбки в море. Мы надуем щечки и поплывём путешествовать. А как вы все знаете, рыбы не умеют разговаривать, они молчат, будто набрали в рот воды". И, конечно же, после этой предложенной игры, дети успокоились и с большим удовольствием начали изображать рыб. В группе воцарилась тиши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8"/>
          <w:szCs w:val="28"/>
        </w:rPr>
        <w:t>Коллективная игра требует от ребенка мобилизации всех его сил и возможностей: и физических, и умственных. Игра особо требовательна к развитию речи ребенка: он должен объяснить, во что и как хотел бы играть, договориться со сверстником. Поэтому те дети, которые начинают поздно говорить, или их речь имеет нарушения, испытывают трудности в играх со сверстниками. В таких случаях следует как можно быстрее подключать специалистов и выявлять причины нарушения. Такая же ситуация складывается, когда при смене места жительства ребенок преодолевает языковой барьер, начиная говорить на чужом языке. Очень важно вовремя оказать ему психологическую помощь, иначе с ребёнком почти никто не будет игр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Игра бурно развивает воображение ребенка: из стульев он сооружает поезд, из кубиков гараж. Ребенок постоянно импровизирует в игре. Пытается задействовать всех и вся вокруг себя. Хорошо, когда взрослый помогает придумывать сюжеты, а главное - непосредственно участвует в игре. Этим он не просто доставляет ребенку радость, а помогает ему в развит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Дети, наблюдая за взрослыми, стремятся подражать им во всем, жить с ними на равных, воспроизводя в игре то, что им близко и интересно (действия людей в быту, трудовые процессы, отношения людей друг к другу, их отдых, развлечения и т.д.). В этих играх важна тема, содержание, последовательность отображаемых событий (шофер ведет машину, летчик - самолет, мама учит дочку, а не наоборот). Такие игры называются творческими, сюжетно-ролевыми играми. Они присущи ребенку после 3-4 л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МДОУ № 2 «Сказка»                            Т.П. Петр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1:00Z</dcterms:created>
  <dc:creator>Admin</dc:creator>
  <dc:description/>
  <cp:keywords/>
  <dc:language>en-US</dc:language>
  <cp:lastModifiedBy>Admin</cp:lastModifiedBy>
  <dcterms:modified xsi:type="dcterms:W3CDTF">2016-01-28T06:22:00Z</dcterms:modified>
  <cp:revision>2</cp:revision>
  <dc:subject/>
  <dc:title/>
</cp:coreProperties>
</file>